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ах и тренингах, проводимых Высшими курсами повышения квалификации адвокатов РФ</w:t>
      </w:r>
      <w:r>
        <w:rPr>
          <w:b/>
          <w:sz w:val="28"/>
          <w:szCs w:val="28"/>
        </w:rPr>
        <w:t xml:space="preserve"> во втором полугодии 2020 учебного года:</w:t>
      </w:r>
    </w:p>
    <w:p>
      <w:pPr>
        <w:pStyle w:val="Normal"/>
        <w:autoSpaceDE w:val="false"/>
        <w:spacing w:before="7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анятий</w:t>
      </w:r>
    </w:p>
    <w:p>
      <w:pPr>
        <w:pStyle w:val="Normal"/>
        <w:autoSpaceDE w:val="false"/>
        <w:spacing w:before="7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сших курсах повышения квалификации адвокатов РФ </w:t>
      </w:r>
    </w:p>
    <w:p>
      <w:pPr>
        <w:pStyle w:val="Normal"/>
        <w:autoSpaceDE w:val="false"/>
        <w:spacing w:before="7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 2020  учебный год, второе полугодие</w:t>
      </w:r>
    </w:p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9 (5 дн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Очно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</w:rPr>
              <w:t>Деятельность адвоката в уголовном процессе</w:t>
            </w:r>
            <w:r>
              <w:rPr>
                <w:b/>
                <w:bCs/>
              </w:rPr>
              <w:t>.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>Занятия проводят ведущие преподаватели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МГЮУ им. О.Е.Кутафи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 (1 д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чно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Zoo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«</w:t>
            </w:r>
            <w:r>
              <w:rPr>
                <w:b/>
                <w:bCs/>
                <w:i/>
              </w:rPr>
              <w:t>Актуальные вопросы применения налогового законодательства и защиты прав налогоплательщиков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тор</w:t>
            </w:r>
            <w:r>
              <w:rPr>
                <w:bCs/>
                <w:i/>
              </w:rPr>
              <w:t>: д.ю.н Крохина Юлия Александровна, зав.кафедрой</w:t>
            </w:r>
            <w:r>
              <w:rPr>
                <w:i/>
              </w:rPr>
              <w:t xml:space="preserve"> </w:t>
            </w:r>
            <w:hyperlink r:id="rId3">
              <w:r>
                <w:rPr>
                  <w:rStyle w:val="InternetLink"/>
                  <w:i/>
                  <w:u w:val="single"/>
                </w:rPr>
                <w:t xml:space="preserve"> правовых дисциплин</w:t>
              </w:r>
            </w:hyperlink>
            <w:r>
              <w:rPr>
                <w:i/>
              </w:rPr>
              <w:t xml:space="preserve">  </w:t>
            </w:r>
            <w:hyperlink r:id="rId4">
              <w:r>
                <w:rPr>
                  <w:rStyle w:val="InternetLink"/>
                  <w:i/>
                  <w:u w:val="single"/>
                </w:rPr>
                <w:t>МГУ имени М.В. Ломоносова</w:t>
              </w:r>
            </w:hyperlink>
            <w:r>
              <w:rPr>
                <w:i/>
              </w:rPr>
              <w:t xml:space="preserve">, </w:t>
            </w:r>
            <w:hyperlink r:id="rId5">
              <w:r>
                <w:rPr>
                  <w:rStyle w:val="InternetLink"/>
                  <w:i/>
                  <w:u w:val="single"/>
                </w:rPr>
                <w:t>Высшая школа государственного аудита</w:t>
              </w:r>
            </w:hyperlink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- 15 (2 дн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Очно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ренинг «Переговорные навыки адвокат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едущие:</w:t>
            </w:r>
            <w:r>
              <w:rPr>
                <w:i/>
              </w:rPr>
              <w:t xml:space="preserve"> к.п.н. Скабелина Лариса Александровна –доцент каф. адвокатуры и нотариата МГЮУ им. О.Е.Кутафин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к.ю.н.Макаров Сергей Юрьевич –доцент. каф. адвокатуры и нотариата МГЮУ им. О.Е.Кутафина, адвокат АПМ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 (1 д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о 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Особенности работы адвоката по основным категориям семейных дел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к.ю.н.Макаров Сергей Юрьевич –доцент. каф. адвокатуры и нотариата МГЮУ им. О.Е.Кутафина, адвокат АПМ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2.10 (1 день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чно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Психолог в спорах о детях: заключение специалиста, судебная экспертиза, допрос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едущий тренинга</w:t>
            </w:r>
            <w:r>
              <w:rPr>
                <w:i/>
              </w:rPr>
              <w:t>:  к.п.н., Скабелина Л.А. (доцент кафедры адвокатуры МГЮУ им. О.Е.Кутафина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- 28 (2 дн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чно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"Особенности работы адвоката по основным категориям наследственных дел</w:t>
            </w:r>
            <w:r>
              <w:rPr>
                <w:rFonts w:cs="Palatino Linotype" w:ascii="Palatino Linotype" w:hAnsi="Palatino Linotype"/>
              </w:rPr>
              <w:t>"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Лектор</w:t>
            </w:r>
            <w:r>
              <w:rPr>
                <w:i/>
              </w:rPr>
              <w:t>:  к.ю.н.Макаров Сергей Юрьевич –доцент. каф. адвокатуры и нотариата МГЮУ им. О.Е.Кутафина, адвокат АПМ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 (1 д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чно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 «Квалификация коррупционных преступлений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i/>
              </w:rPr>
              <w:t>Лектор</w:t>
            </w:r>
            <w:r>
              <w:rPr/>
              <w:t xml:space="preserve">:  </w:t>
            </w:r>
            <w:r>
              <w:rPr>
                <w:i/>
              </w:rPr>
              <w:t>д.ю.н. Букалерова Людмила Александровна, зав. Кафедрой Уголовного     права, Уголовного процесса и криминалистики  РУДН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1 (1 д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Очно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нсультационная деятельность адвоката»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.ю.н.Макаров Сергей Юрьевич –доцент. каф. адвокатуры и нотариата МГЮУ им. О.Е.Кутафина, адвокат АПМО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8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 (1 д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чно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b/>
                <w:i/>
              </w:rPr>
              <w:t>Тренинг «Участие адвоката в рассмотрении дел Европейским судом по правам человек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 xml:space="preserve">Ведущий тренинга </w:t>
            </w:r>
            <w:r>
              <w:rPr>
                <w:b/>
              </w:rPr>
              <w:t xml:space="preserve">— </w:t>
            </w:r>
            <w:r>
              <w:rPr>
                <w:i/>
              </w:rPr>
              <w:t>к.ю.н., доцент Сергей Александрович Насонов (доцент кафедры уголовно-процессуального права МГЮА, адвокат АП г. Москвы, МГК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1.11 (1 день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чно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ие основы конкурентоспособности адвока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ущий тренинга:  к.п.н., Скабелина Л.А. (доцент кафедры адвокатуры МГЮУ им. О.Е.Кутафина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(1д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чно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емельно-имущественные отношения: предоставление, оформление, изъят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Лектор</w:t>
            </w:r>
            <w:r>
              <w:rPr>
                <w:i/>
              </w:rPr>
              <w:t>: Третьякова Дарья Викторовна, адвока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9 (3 дн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чно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«Деятельность адвоката в арбитражном процессе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нятия проводят: </w:t>
            </w:r>
            <w:r>
              <w:rPr>
                <w:i/>
              </w:rPr>
              <w:t>Людмила Николаевна Майкова  (адвокат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i/>
              </w:rPr>
              <w:t>и  к.ю.н.Романова Валерия Евгеньевна(адвокат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-26 (2 дн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чно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</w:rPr>
              <w:t>Дискуссионные вопросы, связанные со ставом преступ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Лектор: </w:t>
            </w:r>
            <w:r>
              <w:rPr>
                <w:bCs/>
                <w:i/>
              </w:rPr>
              <w:t>к.ю.н. Рагулина Анастасия Вячеславовна,доцент</w:t>
            </w:r>
            <w:r>
              <w:rPr>
                <w:i/>
              </w:rPr>
              <w:t xml:space="preserve"> МГЮУ им. О.Е.Кутафин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(1 д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чно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«Квалификация преступлений в сфере оборота оружия и легализации денежных средст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Ведущий:  </w:t>
            </w:r>
            <w:r>
              <w:rPr>
                <w:i/>
              </w:rPr>
              <w:t>д.ю.н. Букалерова Людмила Александровна, зав. Кафедрой Уголовного     права, Уголовного процесса и криминалистики  РУД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3 (3 дн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чно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Тренинг «Навыки эффективной работы адвоката в суде присяжных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  <w:i/>
                <w:i/>
              </w:rPr>
            </w:pPr>
            <w:r>
              <w:rPr/>
              <w:t xml:space="preserve">Ведущие тренинга - </w:t>
            </w:r>
            <w:r>
              <w:rPr>
                <w:rFonts w:cs="Tahoma"/>
                <w:i/>
              </w:rPr>
              <w:t xml:space="preserve">Насонов Сергей Александрович, к.ю.н., доцент, адвокат, советник ФПА РФ, </w:t>
            </w:r>
            <w:r>
              <w:rPr>
                <w:i/>
              </w:rPr>
              <w:t xml:space="preserve">доцент </w:t>
            </w:r>
            <w:r>
              <w:rPr>
                <w:i/>
                <w:shd w:fill="FFFFFF" w:val="clear"/>
              </w:rPr>
              <w:t>кафедры уголовно-процессуального права</w:t>
            </w:r>
            <w:r>
              <w:rPr>
                <w:i/>
              </w:rPr>
              <w:t xml:space="preserve"> МГЮА имени О.Е. Кутафи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 xml:space="preserve">Максимова Татьяна Юрьевна, </w:t>
            </w:r>
            <w:r>
              <w:rPr>
                <w:rFonts w:cs="Tahoma"/>
                <w:i/>
              </w:rPr>
              <w:t xml:space="preserve">к.ю.н., адвокат, </w:t>
            </w:r>
            <w:r>
              <w:rPr>
                <w:i/>
              </w:rPr>
              <w:t xml:space="preserve">доцент </w:t>
            </w:r>
            <w:r>
              <w:rPr>
                <w:i/>
                <w:shd w:fill="FFFFFF" w:val="clear"/>
              </w:rPr>
              <w:t>кафедры уголовно-процессуального права</w:t>
            </w:r>
            <w:r>
              <w:rPr>
                <w:i/>
              </w:rPr>
              <w:t xml:space="preserve"> МГЮА имени О.Е. Кутафин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10 (3 дн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чно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«</w:t>
            </w:r>
            <w:r>
              <w:rPr>
                <w:b/>
                <w:i/>
              </w:rPr>
              <w:t>Экспертиза в судопроизводстве: возможности для адвокатов</w:t>
            </w:r>
            <w:r>
              <w:rPr>
                <w:b/>
                <w:bCs/>
                <w:i/>
              </w:rPr>
              <w:t>»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едущий лектор: </w:t>
            </w:r>
            <w:r>
              <w:rPr>
                <w:i/>
                <w:sz w:val="22"/>
                <w:szCs w:val="22"/>
              </w:rPr>
              <w:t>д.ф.н., д.ю.н., академик РАЕН Галяшина Елена Игоревна, заместитель заведующего, профессор кафедры судебных экспертиз Университета имени О.Е. Кутафина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 1 д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чно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«</w:t>
            </w:r>
            <w:r>
              <w:rPr>
                <w:b/>
                <w:i/>
              </w:rPr>
              <w:t>Платежи за землю и недвижимость</w:t>
            </w:r>
            <w:r>
              <w:rPr>
                <w:rFonts w:cs="Palatino Linotype" w:ascii="Palatino Linotype" w:hAnsi="Palatino Linotype"/>
                <w:b/>
                <w:i/>
              </w:rPr>
              <w:t>»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Лектор: Третьякова Дарья Викторовна, адво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нятия будут проходить в здании РААН по адресу: г. Москва, Малый Полуярославский пер., 3/5 стр.1</w:t>
      </w:r>
    </w:p>
    <w:p>
      <w:pPr>
        <w:pStyle w:val="Normal"/>
        <w:ind w:left="360" w:hanging="0"/>
        <w:rPr/>
      </w:pPr>
      <w:r>
        <w:rPr>
          <w:b/>
        </w:rPr>
        <w:t>2 формы обучения</w:t>
      </w:r>
      <w:r>
        <w:rPr/>
        <w:t xml:space="preserve">: </w:t>
      </w:r>
      <w:r>
        <w:rPr>
          <w:b/>
          <w:i/>
        </w:rPr>
        <w:t>Очная</w:t>
      </w:r>
      <w:r>
        <w:rPr/>
        <w:t xml:space="preserve"> и </w:t>
      </w:r>
      <w:r>
        <w:rPr>
          <w:b/>
          <w:bCs/>
          <w:i/>
          <w:lang w:val="en-US"/>
        </w:rPr>
        <w:t>Zoom</w:t>
      </w:r>
    </w:p>
    <w:p>
      <w:pPr>
        <w:pStyle w:val="Normal"/>
        <w:ind w:left="360" w:hanging="0"/>
        <w:rPr/>
      </w:pPr>
      <w:r>
        <w:rPr/>
        <w:t>Начало занятий в 10-00, окончание  -  16.00</w:t>
      </w:r>
    </w:p>
    <w:p>
      <w:pPr>
        <w:pStyle w:val="Normal"/>
        <w:ind w:left="360" w:hanging="0"/>
        <w:rPr/>
      </w:pPr>
      <w:r>
        <w:rPr/>
        <w:t>По окончании прохождения курсов выдаются удостоверения установленного образц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пись и оплата производится на каждое мероприятие отдельно</w:t>
      </w:r>
      <w:r>
        <w:rPr>
          <w:sz w:val="28"/>
          <w:szCs w:val="28"/>
        </w:rPr>
        <w:t>!</w:t>
      </w:r>
    </w:p>
    <w:p>
      <w:pPr>
        <w:pStyle w:val="Normal"/>
        <w:ind w:left="285" w:firstLine="798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рядок записи на курсы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Запись производится не позднее, чем за неделю до начала занятий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  <w:t xml:space="preserve">Запись по телефону:  </w:t>
      </w:r>
      <w:r>
        <w:rPr>
          <w:b/>
        </w:rPr>
        <w:t>8 925 551 41 49</w:t>
      </w:r>
      <w:r>
        <w:rPr/>
        <w:t xml:space="preserve">   Николаева Наталия  Львовна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группы</w:t>
      </w:r>
    </w:p>
    <w:p>
      <w:pPr>
        <w:pStyle w:val="Normal"/>
        <w:numPr>
          <w:ilvl w:val="0"/>
          <w:numId w:val="1"/>
        </w:numPr>
        <w:rPr/>
      </w:pPr>
      <w:r>
        <w:rPr/>
        <w:t>Подтверждение заяв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лата: </w:t>
      </w:r>
    </w:p>
    <w:tbl>
      <w:tblPr>
        <w:tblW w:w="99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ная фор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Zoom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–ти дневный семинар – 14 0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–ти дневный семинар – 7 0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-х дневный      -              - 10 0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-х дневный      -              - 5 0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х дневный      -               -7 000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х дневный      -               -4 000 руб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дневный       -              -5 000 рубл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дневный       -              -3 000 рублей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/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ind w:left="480" w:firstLine="480"/>
        <w:rPr/>
      </w:pPr>
      <w:r>
        <w:rPr/>
        <w:t>Реквизиты РААН:</w:t>
        <w:br/>
        <w:t>НОУ ВПО «Российская Академия адвокатуры и нотариата»</w:t>
        <w:br/>
        <w:t>Юридический адрес: 105120, Москва, Малый Полуярославский пер., д. 3/5</w:t>
        <w:br/>
        <w:t>ИНН 7709255964</w:t>
        <w:br/>
        <w:t>КПП 770901001</w:t>
        <w:br/>
        <w:t>Р./с 40703810900030000197 в ПАО банк ВТБ г. Москва</w:t>
        <w:br/>
        <w:t>Корр. счет 30101810700000000187</w:t>
        <w:br/>
        <w:t>БИК 044525187</w:t>
        <w:br/>
        <w:t>ОКПО 18284707</w:t>
        <w:br/>
        <w:t>В графе «Назначение платежа» писать: «За обучение адвоката Ф.И.О.»</w:t>
        <w:br/>
        <w:t xml:space="preserve">квитанцию можно скачать </w:t>
      </w:r>
      <w:hyperlink r:id="rId6" w:tgtFrame="_blank">
        <w:r>
          <w:rPr>
            <w:rStyle w:val="InternetLink"/>
            <w:color w:val="0000FF"/>
            <w:u w:val="single"/>
          </w:rPr>
          <w:t>здесь</w:t>
        </w:r>
      </w:hyperlink>
      <w:r>
        <w:rPr/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909185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 xml:space="preserve">Для записи на курсы обращаться по тел.: </w:t>
      </w:r>
    </w:p>
    <w:p>
      <w:pPr>
        <w:pStyle w:val="Normal"/>
        <w:ind w:firstLine="960"/>
        <w:jc w:val="both"/>
        <w:rPr/>
      </w:pPr>
      <w:r>
        <w:rPr>
          <w:b/>
        </w:rPr>
        <w:t>8 925 551 41 49</w:t>
      </w:r>
      <w:r>
        <w:rPr/>
        <w:t>– Николаева Наталия Львовна,</w:t>
      </w:r>
    </w:p>
    <w:p>
      <w:pPr>
        <w:pStyle w:val="Normal"/>
        <w:ind w:left="720" w:firstLine="96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raa</w:t>
      </w:r>
      <w:r>
        <w:rPr>
          <w:b/>
        </w:rPr>
        <w:t>917388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285" w:firstLine="960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ind w:left="285" w:firstLine="960"/>
        <w:jc w:val="both"/>
        <w:rPr/>
      </w:pPr>
      <w:r>
        <w:rPr>
          <w:b/>
        </w:rPr>
        <w:t xml:space="preserve">повышения квалификации адвокатов РФ                                    С. И. Володина                           </w:t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tina.msu.ru/organizations/department/275439/" TargetMode="External"/><Relationship Id="rId4" Type="http://schemas.openxmlformats.org/officeDocument/2006/relationships/hyperlink" Target="https://istina.msu.ru/organizations/214524/" TargetMode="External"/><Relationship Id="rId5" Type="http://schemas.openxmlformats.org/officeDocument/2006/relationships/hyperlink" Target="https://istina.msu.ru/organizations/department/275434/" TargetMode="External"/><Relationship Id="rId6" Type="http://schemas.openxmlformats.org/officeDocument/2006/relationships/hyperlink" Target="http://raa.ru/images/Materials/Kursis/KvitKursNot.jpg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2:00Z</dcterms:created>
  <dc:creator>User</dc:creator>
  <dc:description/>
  <cp:keywords/>
  <dc:language>en-US</dc:language>
  <cp:lastModifiedBy>Наталия</cp:lastModifiedBy>
  <cp:lastPrinted>2015-06-30T12:43:00Z</cp:lastPrinted>
  <dcterms:modified xsi:type="dcterms:W3CDTF">2020-09-22T15:45:00Z</dcterms:modified>
  <cp:revision>21</cp:revision>
  <dc:subject/>
  <dc:title> </dc:title>
</cp:coreProperties>
</file>